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F-PROT for non-DO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vailable for Windows 3.1x, OS/2 1.X, 2.X, W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NT, Windows 95, and NetWare.  These products featu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d F-PROT scanning engine with additional features such as an ea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itive user interface, scheduled scanning, powerful Windows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device driver (VxD), e-mail messaging support, customizable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ducts are backed with frequent updates, professional local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informative newsletters in more than 40 countries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versions of F-PROT for those platforms, please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pan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, South America, Australia and 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1 E. Indiantown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piter, FL  33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800 423-9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7-575-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7-575-302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@command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command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vantai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221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478 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478 44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ataFellow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  http://www.DataFellow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in the United Kingdom may contact either of the companie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54-5-61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354-5-6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f-prot@complex.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    Zampatti Maida        +54-1-825-1602     +54-1-825-7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CVC                   +61-2-607-4255     +61-2-607-2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DataPROT              +43-732-613900     +43-732-613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    +32-41-729110     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ivia      Dima Ltda             +59-1-237-5150     +59-1-239-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   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DOLFIN Developments   +1-905-829-4344    +1-905-829-4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e        Binaria SA            +56-2-696-2133     +56-2-696-9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     Solosoft Ltda         +57-1-217-7849     +57-1-255-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Rep.   SystemData, AEC       +42-5-41235466     +42-5-41235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    +45-44-6815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    +45-4492 4096      +45-4492 4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    +372-6-308181      +372-6-308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    +852-25550209      +852-2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    +36-1-185 3627     +36-1-185 3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    +91-80-5288 490    +91-80-2278 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    +32-41-729110     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aysia 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ico       Ingeneria Y Technol.  +52-8-347-6840     +52-8-346-9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    +31-20-4826556     +31-20-4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 Applied Insight       +64-9-376-4850     +64-9-376-4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 Consult AS 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and       Masters S.C.          +48-33-520-755     +48-33-525-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ak Rep.  AEC Bratislava        +42-7-2103027      +42-7-2103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    +386-61-133-1402   +386-61-133-1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JPD Datasakerhet      +46-8-7627474      +46-8-7627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iland 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    +44-181-868-0098   +44-181-868-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Command Software UK   +44-171-259-5710   +44-171-259-5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e-mail to your local F-PROT distributor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convention 'Country@F-PROT.com'. For example: France@F-PROT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@F-PROT.com, South-Africa@F-PROT.com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in countries not listed above with an interest in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should contact 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ercial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many of the above countries.  Contact your local distribu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 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